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860</wp:posOffset>
                </wp:positionH>
                <wp:positionV relativeFrom="paragraph">
                  <wp:posOffset>-139065</wp:posOffset>
                </wp:positionV>
                <wp:extent cx="0" cy="982980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-10.95pt" to="51.8pt,763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-253365</wp:posOffset>
                </wp:positionV>
                <wp:extent cx="1108710" cy="99917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99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89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" r="-3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89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786.75pt;mso-wrap-distance-left:9.05pt;mso-wrap-distance-right:9.05pt;mso-wrap-distance-top:0pt;mso-wrap-distance-bottom:0pt;margin-top:-19.9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9899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" r="-3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89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560</wp:posOffset>
                </wp:positionH>
                <wp:positionV relativeFrom="paragraph">
                  <wp:posOffset>-139065</wp:posOffset>
                </wp:positionV>
                <wp:extent cx="446341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ýždenný komentár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.45pt;height:18pt;mso-wrap-distance-left:9.05pt;mso-wrap-distance-right:9.05pt;mso-wrap-distance-top:0pt;mso-wrap-distance-bottom:0pt;margin-top:-10.95pt;mso-position-vertical-relative:text;margin-left:52.8pt;mso-position-horizontal-relative:text">
                <v:textbox inset="0.100694444444444in,0.0520833333333333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ýždenný komen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146685</wp:posOffset>
                </wp:positionV>
                <wp:extent cx="3752850" cy="609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09600"/>
                        </a:xfrm>
                        <a:prstGeom prst="rect"/>
                        <a:solidFill>
                          <a:srgbClr val="92A3BC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k-SK"/>
                              </w:rPr>
                              <w:t xml:space="preserve">Úroková miera zostáva nezmenená </w:t>
                            </w:r>
                          </w:p>
                        </w:txbxContent>
                      </wps:txbx>
                      <wps:bodyPr anchor="t" lIns="54610" tIns="7239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A3BC" style="position:absolute;rotation:-0;width:295.5pt;height:48pt;mso-wrap-distance-left:9.05pt;mso-wrap-distance-right:9.05pt;mso-wrap-distance-top:0pt;mso-wrap-distance-bottom:0pt;margin-top:11.55pt;mso-position-vertical-relative:text;margin-left:57pt;mso-position-horizontal-relative:text">
                <v:textbox inset="0.0597222222222222in,0.0791666666666667in,0.0597222222222222in,0.0402777777777778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sk-SK"/>
                        </w:rPr>
                        <w:t xml:space="preserve">Úroková miera zostáva nezmenen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70485</wp:posOffset>
                </wp:positionV>
                <wp:extent cx="2327275" cy="5422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42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19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19"/>
                                <w:vertAlign w:val="superscript"/>
                              </w:rPr>
                              <w:t>Kurzy indexov a akcií sú zatváracie hodnoty z 20.06.2019</w:t>
                            </w:r>
                          </w:p>
                          <w:tbl>
                            <w:tblPr>
                              <w:tblW w:w="34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85"/>
                              <w:gridCol w:w="480"/>
                              <w:gridCol w:w="615"/>
                              <w:gridCol w:w="460"/>
                              <w:gridCol w:w="460"/>
                              <w:gridCol w:w="56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Kurz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zmena z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Spoločnos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  <w:t>Men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1"/>
                                      <w:szCs w:val="11"/>
                                    </w:rPr>
                                    <w:t>týždeň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1"/>
                                      <w:szCs w:val="11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5 ro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KSM Inde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345,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5,9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67,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PX Inde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053,4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0,19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1,0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6,2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EZ CP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CZK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0,4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2,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KOMB CP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CZK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0,6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1,4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0,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DAX Inde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2339,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,0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1,3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6,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EOAN GY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9,9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0,0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9,1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18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SIE GY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05,7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,65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7,8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1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LV GY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12,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,55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2,6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74,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AC Inde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5528,3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,99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3,99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FP FP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49,1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3,94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3,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5,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BNP FP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41,0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0,46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22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2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SAN FP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77,6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,23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4,7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0,3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AEX Inde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562,3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,65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,77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39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DSA NA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8,9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0,57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0,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UNA NA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54,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0,7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5,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70,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BEL20 Inde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3505,4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,20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5,9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2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ENGI FP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4,20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5,6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3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BI BB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79,7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5,8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4,8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1,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UKX Inde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7407,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1,9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8,6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BP/ LN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GBP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556,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0,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9,4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HSBA LN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GBP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649,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8,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5,4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PX Inde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953,5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,30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7,4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56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MZN US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914,0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,37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0,6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52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GOOGL US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119,4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3,05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4,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0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PTSX Inde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6535,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,43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,2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2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C CN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39,6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0,8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68,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38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>NEM U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37,7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5,03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4,48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40,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HSZ300 Inde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3833,9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4,8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6,2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79,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601857 CH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CN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7,0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0,42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3,4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6,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000063 CH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CN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31,9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5,44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113,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0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NKY Inde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1258,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0,67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5,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4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6758 JP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JP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564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,7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,76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4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8058 JT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1"/>
                                      <w:szCs w:val="11"/>
                                    </w:rPr>
                                    <w:t>JP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2891,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0,43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sz w:val="14"/>
                                      <w:szCs w:val="14"/>
                                    </w:rPr>
                                    <w:t>-6,4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B050"/>
                                      <w:sz w:val="14"/>
                                      <w:szCs w:val="14"/>
                                    </w:rPr>
                                    <w:t>45,7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19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19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26.95pt;mso-wrap-distance-left:9.05pt;mso-wrap-distance-right:9.05pt;mso-wrap-distance-top:0pt;mso-wrap-distance-bottom:0pt;margin-top:5.55pt;mso-position-vertical-relative:text;margin-left:368.25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sz w:val="28"/>
                          <w:szCs w:val="19"/>
                          <w:vertAlign w:val="superscript"/>
                        </w:rPr>
                      </w:pPr>
                      <w:r>
                        <w:rPr>
                          <w:sz w:val="28"/>
                          <w:szCs w:val="19"/>
                          <w:vertAlign w:val="superscript"/>
                        </w:rPr>
                        <w:t>Kurzy indexov a akcií sú zatváracie hodnoty z 20.06.2019</w:t>
                      </w:r>
                    </w:p>
                    <w:tbl>
                      <w:tblPr>
                        <w:tblW w:w="346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85"/>
                        <w:gridCol w:w="480"/>
                        <w:gridCol w:w="615"/>
                        <w:gridCol w:w="460"/>
                        <w:gridCol w:w="460"/>
                        <w:gridCol w:w="56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Kurz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zmena za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Spoločnosť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Mena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1"/>
                                <w:szCs w:val="11"/>
                              </w:rPr>
                              <w:t>týždeň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1"/>
                                <w:szCs w:val="11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5 rokov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SKSM Index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1"/>
                                <w:szCs w:val="11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345,27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0,133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5,901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67,37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X Index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053,47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0,19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1,03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6,23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CEZ CP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CZK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0,46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2,52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5,4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KOMB CP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CZK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0,66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1,43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0,55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AX Index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2339,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,013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1,37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6,94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EOAN GY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9,928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0,07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9,135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18,5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SIE GY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05,7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,65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7,88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1,08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ALV GY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12,7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,555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2,61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74,48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AC Index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5528,33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,99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3,994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3,4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FP FP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49,115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3,947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3,32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5,63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BNP FP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41,05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0,465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22,8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20,5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SAN FP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77,68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,237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4,72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0,348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EX Index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562,3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,65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,772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39,15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RDSA NA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8,98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,53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0,573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0,87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UNA NA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54,17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0,77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5,53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70,42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BEL20 Index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3505,48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,206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5,96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2,05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ENGI FP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4,207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5,628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31,5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ABI BB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79,7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5,85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4,89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1,65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UKX Index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7407,5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1,97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8,605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BP/ LN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GBP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556,2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0,59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9,44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HSBA LN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GBP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649,6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8,26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5,437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PX Index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953,56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,306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7,412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56,06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AMZN US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914,0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,373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0,62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527,7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GOOGL US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119,4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3,055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4,27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01,5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PTSX Index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6535,6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,43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,227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2,4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AC CN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39,6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0,88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68,82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386,3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>NEM US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37,7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5,038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4,487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40,40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HSZ300 Index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3833,9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4,8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6,235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79,92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601857 CH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CNY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7,03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0,42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3,46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6,6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000063 CH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CNY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31,93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5,44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113,2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08,2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NKY Index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1258,6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0,671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5,59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48,2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6758 JP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JPY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5648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,728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,766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43,3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  <w:szCs w:val="14"/>
                              </w:rPr>
                              <w:t xml:space="preserve">8058 JT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1"/>
                                <w:szCs w:val="11"/>
                              </w:rPr>
                              <w:t>JPY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2891,5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0,434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4"/>
                                <w:szCs w:val="14"/>
                              </w:rPr>
                              <w:t>-6,48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B050"/>
                                <w:sz w:val="14"/>
                                <w:szCs w:val="14"/>
                              </w:rPr>
                              <w:t>45,7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19"/>
                          <w:vertAlign w:val="superscript"/>
                        </w:rPr>
                      </w:pPr>
                      <w:r>
                        <w:rPr>
                          <w:sz w:val="28"/>
                          <w:szCs w:val="19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6800" cy="571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71680"/>
                          <a:chOff x="0" y="0"/>
                          <a:chExt cx="10666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6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pt;height:45pt" coordorigin="0,0" coordsize="1680,900">
                <v:rect id="shape_0" stroked="f" o:allowincell="f" style="position:absolute;left:0;top:0;width:167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511175</wp:posOffset>
                </wp:positionV>
                <wp:extent cx="3892550" cy="9023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902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r>
                            <w:bookmarkStart w:id="0" w:name="_Hlk7813903"/>
                            <w:bookmarkStart w:id="1" w:name="_Hlk7813903"/>
                            <w:bookmarkEnd w:id="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  <w:sz w:val="14"/>
                                <w:szCs w:val="14"/>
                              </w:rPr>
                            </w:pPr>
                            <w:bookmarkStart w:id="2" w:name="_Hlk7813903"/>
                            <w:bookmarkEnd w:id="2"/>
                            <w:r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  <w:t xml:space="preserve">Na začiatku týždňa </w:t>
                            </w:r>
                            <w:r>
                              <w:rPr>
                                <w:color w:val="222222"/>
                                <w:sz w:val="14"/>
                                <w:szCs w:val="14"/>
                              </w:rPr>
                              <w:t>Spoločnosť Alibaba uviedla, že plánuje štiepenie akcií v pomere 1:8. Počet kmeňových akcií by tak stúpol zo súčasných 4 na 32 miliárd. O návrhu sa bude hlasovať na výročnom valnom zhromaždení 15. júla v Hongkongu. Člen Rady guvernérov ECB Ewald Nowotny preferuje väčšiu pružnosť na ceste k inflačnému cieľu. "Domnievam sa, že by bolo rozumné mať trochu väčšiu flexibilitu, ako to urobila izraelská alebo česká centrálna banka,". Nowotny podporuje udržanie 2% inflačného cieľa ECB, "ale s koridorom o 0,5% alebo 1,0% oboma smermi". Eurostat zverejnil, že mzdové náklady v eurozóne v tohtoročnom prvom kvartáli medziročne vzrástli  o 2,5%. Zaznamenali tak najprudší rast od roku 2010, kedy štatistici začali príslušné údaje zhromažďova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  <w:t>Druhý obchodný deň tohto týždňa v Ázii</w:t>
                            </w:r>
                            <w:r>
                              <w:rPr>
                                <w:color w:val="222222"/>
                                <w:sz w:val="14"/>
                                <w:szCs w:val="14"/>
                              </w:rPr>
                              <w:t xml:space="preserve">  sme videli  iba čínske ceny domov, ktoré v máji rástli tým istým tempo ako prechádzajúci mesiac, a síce o 10,7 % medziročne. Čínsky prezident Si Ťin-pching súhlasí s ďalšími rokovaniami o obchode medzi Čínou a USA. Na starom kontinente sme videli spotrebiteľskú infláciu, ktorá v máji spomalila z 1,7 % na 1,2 % podľa očakávania, jadrová CPI tak isto spomalila z 1,3 % až na 0,8 % medziročne. Nemecký ekonomický sentiment podľa inštitútu ZEW sa v júni prepadol z -2,1 bodu na -21,1 bodu. Dnes mal prejav šéf ECB Mario Draghi, ktorý vyhlásil, že ak sa nezlepšia vyhliadky ekonomiky, bude nutné prikročiť k dodatočným stimulom a Rada guvernérov bude v nasledujúcich týždňoch uvažovať, ako prispôsobiť nástroje úmerne k závažnosti hrozieb pre cenovú stabilitu. Na tieto vyjadrenia reagovalo euro poklesom voči doláru, vládne dlhopisy naopak rástli a nemecké 10-ročné dlhopisy dosiahli nový rekord, keď ich výnos klesol na -0,32 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  <w:t xml:space="preserve">V strede týždňa </w:t>
                            </w:r>
                            <w:r>
                              <w:rPr>
                                <w:color w:val="222222"/>
                                <w:sz w:val="14"/>
                                <w:szCs w:val="14"/>
                              </w:rPr>
                              <w:t>Japonsko za máj vykázalo zápornú obchodnú bilanciu výške takmer jeden bilión. Tento vysoký deficit platobnej bilancie nasledoval po 3-mesačnom prebytku. Deficit spôsobil najmä prudký pokles exportu o 7,8%, ktorý import nedokázal negovať, pretože poklesol len o 1,5%. Z Európy sme sa dnes dozvedeli dve zaujímavé informácie o raste cien v Európe. V Nemecku sa v máji prepadol rast cien výrobcov o 0,6% na 1,9%, čo je najnižšia úroveň od apríla minulého roka. Tento rast cien sa v Nemecku od začiatku roka držal okolo úrovne 2,5%. Najmenej rástli ceny medzi výrobkov, trvanlivých výrobkov a energie. V prípade PPI očistenej od cien energií klesol rast cien o 0,2% na 1,1%. Vo Veľkej Británii zverejnili infláciu za máj, ktorá taktiež po 4-mesačnom raste klesla o 0,1% na rovné 2%. Jadrová inflácia v máji taktiež poklesla o 0,1% na 1,7%, čo je najnižšia úroveň od 2017. V Amerike bolo dnes hlavnou udalosťou vyhlásenie úrokovej miery a po ňom nasledujúce vyjadrenie predsedu FOMC Jeroma Powella. Úroková miera zostala na nezmenenej úrovni 2,25-2,5%, pričom predseda naznačil prvýkrát za viac než dekádu, že sú pripravený pristúpiť k jej zníženiu, aby udržali domáci ekonomický ra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  <w:t xml:space="preserve">Vo štvrtok </w:t>
                            </w:r>
                            <w:r>
                              <w:rPr>
                                <w:color w:val="222222"/>
                                <w:sz w:val="14"/>
                                <w:szCs w:val="14"/>
                              </w:rPr>
                              <w:t>Bank of Japan nebude meniť svoju menovú politiku. Usúdila že v stave kedy vo svete pribúdajú obchodne spory a nepriaznivé vyhliadky svetovej ekonomiky, nebude vhodne  meniť aktuálne nastavenie menovej politiky. Tak isto aj Taiwanská centrálna banka, nebude meniť úrokovú sadzbu a ponechá ju na úrovni 1,375 %. Taliansky premiér Conte vyhlásil, že fiškálne pravidla EÚ by bolo potrebne upraviť. Chcel by aby sa zamerali na hospodársky rast než na finančnú stabilitu. Maloobchodné tržby v Spojenom kráľovstve poklesli medzimesačne o 0,5%. Centrálna banka vo Veľkej Británie nebudem meniť svoju základnú úrokovú sadzbu a ponechá ju na úrovni 0,75%. Spotrebiteľská dôvera v EÚ klesla medzimesačne o 0,7 b.. Deficit bežného účtu USA sa v prvom štvrťroku 2019 znížil na 130,4 mld. USD. Počet nových žiadosti o podporu v nezamestnanosti v USA klesol na 216 tis. trh očakával 220 tis. Philadelphia Fed Manufacturing Index v Spojených štátoch klesol na 0,30 indexu bodov v júni z 16,60 Index bodov v máji 2019. Toto je najnižšia hodnota od februára, kedy index klesol pod nulu na jeden mesia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  <w:t xml:space="preserve">Koniec týždňa </w:t>
                            </w:r>
                            <w:r>
                              <w:rPr>
                                <w:color w:val="222222"/>
                                <w:sz w:val="14"/>
                                <w:szCs w:val="14"/>
                              </w:rPr>
                              <w:t>Japonska spotrebiteľská inflácia v máji spomalila a medziročne inflácia spotrebiteľských cien klesla na 0,7 %. Japonská jadrová inflácia očistená o cenu potravín vzrástla v máji o 0,8 %. Odhad Japonského spracovateľského priemyslu v júni klesol, index PMI na 3 mesačne minimum 49,5b.. Čínska spoločnosť Huawei oznámila že od začiatku roka do 30. mája predala vyše 100 mil. telefónov. Japonska spotrebiteľská inflácia v máji spomalila a medziročne inflácia spotrebiteľských cien klesla na 0,7 %. Japonská jadrová inflácia očistená o cenu potravín vzrástla v máji o 0,8 %. Odhad Japonského spracovateľského priemyslu v júni klesol, index PMI na 3 mesačne minimum 49,5b.. Čínska spoločnosť Huawei oznámila že od začiatku roka do 30. mája predala vyše 100 mil. telefónov. Ázijské akciové indexy uzavreli obchodný deň nasledovne: Nikkei - 0,95 %, Hang Seng Index - 0,27 %, CSI 300 + 0,14 %. Výrobne PMI v eurozóne dosiahlo v júni hodnotu 47,8b., trh očakával 48 b.. PMI služieb v eurozóne vzrástlo o 0,5b. na úroveň 53,4 b.. PMI výroby v Nemecku vzrástlo medzimesačne o 0,9 b. na 45,4 b.. Nemecké PMI služieb naopak vzrástlo z 55,4b. na 55,6b.. Francúzske PMI výroby vzrástlo z 50,6 b. na 52 b.. Tak isto vo Francúzsku rástlo aj PMI služieb z 51,5 b. na 53,1 b..  PMI výroby v USA klesalo ďalší mesiac z 50,5 b. na 50,1 b.. Tak isto aj PMI služieb klesá od februára medzimesačná zmena je z 50,9 b. na 50,7 b.. Predaj starých domov v USA vzrástol o 2,5% oproti predchádzajúcemu mesiac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  <w:t xml:space="preserve">Budúci týždeň sú naplánované nasledujúce najdôležitejšie makroekonomické dáta: inflácia CPI z GBP,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  <w:t>, FR,IT. HDP z  USA. JPY monetárna politik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53180" cy="2517775"/>
                                  <wp:effectExtent l="0" t="0" r="0" b="0"/>
                                  <wp:docPr id="10" name="Graf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raf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180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5461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710.5pt;mso-wrap-distance-left:9.05pt;mso-wrap-distance-right:9.05pt;mso-wrap-distance-top:0pt;mso-wrap-distance-bottom:0pt;margin-top:40.25pt;mso-position-vertical-relative:text;margin-left:54.95pt;mso-position-horizontal-relative:text">
                <v:textbox inset="0.0201388888888889in,0.0597222222222222in,0.0402777777777778in,0.0125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</w:r>
                      <w:bookmarkStart w:id="3" w:name="_Hlk7813903"/>
                      <w:bookmarkStart w:id="4" w:name="_Hlk7813903"/>
                      <w:bookmarkEnd w:id="4"/>
                    </w:p>
                    <w:p>
                      <w:pPr>
                        <w:pStyle w:val="Normal"/>
                        <w:jc w:val="both"/>
                        <w:rPr>
                          <w:color w:val="222222"/>
                          <w:sz w:val="14"/>
                          <w:szCs w:val="14"/>
                        </w:rPr>
                      </w:pPr>
                      <w:bookmarkStart w:id="5" w:name="_Hlk7813903"/>
                      <w:bookmarkEnd w:id="5"/>
                      <w:r>
                        <w:rPr>
                          <w:sz w:val="14"/>
                          <w:szCs w:val="14"/>
                          <w:shd w:fill="FFFFFF" w:val="clear"/>
                        </w:rPr>
                        <w:t xml:space="preserve">Na začiatku týždňa </w:t>
                      </w:r>
                      <w:r>
                        <w:rPr>
                          <w:color w:val="222222"/>
                          <w:sz w:val="14"/>
                          <w:szCs w:val="14"/>
                        </w:rPr>
                        <w:t>Spoločnosť Alibaba uviedla, že plánuje štiepenie akcií v pomere 1:8. Počet kmeňových akcií by tak stúpol zo súčasných 4 na 32 miliárd. O návrhu sa bude hlasovať na výročnom valnom zhromaždení 15. júla v Hongkongu. Člen Rady guvernérov ECB Ewald Nowotny preferuje väčšiu pružnosť na ceste k inflačnému cieľu. "Domnievam sa, že by bolo rozumné mať trochu väčšiu flexibilitu, ako to urobila izraelská alebo česká centrálna banka,". Nowotny podporuje udržanie 2% inflačného cieľa ECB, "ale s koridorom o 0,5% alebo 1,0% oboma smermi". Eurostat zverejnil, že mzdové náklady v eurozóne v tohtoročnom prvom kvartáli medziročne vzrástli  o 2,5%. Zaznamenali tak najprudší rast od roku 2010, kedy štatistici začali príslušné údaje zhromažďovať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22222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shd w:fill="FFFFFF" w:val="clear"/>
                        </w:rPr>
                        <w:t>Druhý obchodný deň tohto týždňa v Ázii</w:t>
                      </w:r>
                      <w:r>
                        <w:rPr>
                          <w:color w:val="222222"/>
                          <w:sz w:val="14"/>
                          <w:szCs w:val="14"/>
                        </w:rPr>
                        <w:t xml:space="preserve">  sme videli  iba čínske ceny domov, ktoré v máji rástli tým istým tempo ako prechádzajúci mesiac, a síce o 10,7 % medziročne. Čínsky prezident Si Ťin-pching súhlasí s ďalšími rokovaniami o obchode medzi Čínou a USA. Na starom kontinente sme videli spotrebiteľskú infláciu, ktorá v máji spomalila z 1,7 % na 1,2 % podľa očakávania, jadrová CPI tak isto spomalila z 1,3 % až na 0,8 % medziročne. Nemecký ekonomický sentiment podľa inštitútu ZEW sa v júni prepadol z -2,1 bodu na -21,1 bodu. Dnes mal prejav šéf ECB Mario Draghi, ktorý vyhlásil, že ak sa nezlepšia vyhliadky ekonomiky, bude nutné prikročiť k dodatočným stimulom a Rada guvernérov bude v nasledujúcich týždňoch uvažovať, ako prispôsobiť nástroje úmerne k závažnosti hrozieb pre cenovú stabilitu. Na tieto vyjadrenia reagovalo euro poklesom voči doláru, vládne dlhopisy naopak rástli a nemecké 10-ročné dlhopisy dosiahli nový rekord, keď ich výnos klesol na -0,32 %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sz w:val="14"/>
                          <w:szCs w:val="14"/>
                          <w:shd w:fill="FFFFFF" w:val="clear"/>
                        </w:rPr>
                        <w:t xml:space="preserve">V strede týždňa </w:t>
                      </w:r>
                      <w:r>
                        <w:rPr>
                          <w:color w:val="222222"/>
                          <w:sz w:val="14"/>
                          <w:szCs w:val="14"/>
                        </w:rPr>
                        <w:t>Japonsko za máj vykázalo zápornú obchodnú bilanciu výške takmer jeden bilión. Tento vysoký deficit platobnej bilancie nasledoval po 3-mesačnom prebytku. Deficit spôsobil najmä prudký pokles exportu o 7,8%, ktorý import nedokázal negovať, pretože poklesol len o 1,5%. Z Európy sme sa dnes dozvedeli dve zaujímavé informácie o raste cien v Európe. V Nemecku sa v máji prepadol rast cien výrobcov o 0,6% na 1,9%, čo je najnižšia úroveň od apríla minulého roka. Tento rast cien sa v Nemecku od začiatku roka držal okolo úrovne 2,5%. Najmenej rástli ceny medzi výrobkov, trvanlivých výrobkov a energie. V prípade PPI očistenej od cien energií klesol rast cien o 0,2% na 1,1%. Vo Veľkej Británii zverejnili infláciu za máj, ktorá taktiež po 4-mesačnom raste klesla o 0,1% na rovné 2%. Jadrová inflácia v máji taktiež poklesla o 0,1% na 1,7%, čo je najnižšia úroveň od 2017. V Amerike bolo dnes hlavnou udalosťou vyhlásenie úrokovej miery a po ňom nasledujúce vyjadrenie predsedu FOMC Jeroma Powella. Úroková miera zostala na nezmenenej úrovni 2,25-2,5%, pričom predseda naznačil prvýkrát za viac než dekádu, že sú pripravený pristúpiť k jej zníženiu, aby udržali domáci ekonomický ras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sz w:val="14"/>
                          <w:szCs w:val="14"/>
                          <w:shd w:fill="FFFFFF" w:val="clear"/>
                        </w:rPr>
                        <w:t xml:space="preserve">Vo štvrtok </w:t>
                      </w:r>
                      <w:r>
                        <w:rPr>
                          <w:color w:val="222222"/>
                          <w:sz w:val="14"/>
                          <w:szCs w:val="14"/>
                        </w:rPr>
                        <w:t>Bank of Japan nebude meniť svoju menovú politiku. Usúdila že v stave kedy vo svete pribúdajú obchodne spory a nepriaznivé vyhliadky svetovej ekonomiky, nebude vhodne  meniť aktuálne nastavenie menovej politiky. Tak isto aj Taiwanská centrálna banka, nebude meniť úrokovú sadzbu a ponechá ju na úrovni 1,375 %. Taliansky premiér Conte vyhlásil, že fiškálne pravidla EÚ by bolo potrebne upraviť. Chcel by aby sa zamerali na hospodársky rast než na finančnú stabilitu. Maloobchodné tržby v Spojenom kráľovstve poklesli medzimesačne o 0,5%. Centrálna banka vo Veľkej Británie nebudem meniť svoju základnú úrokovú sadzbu a ponechá ju na úrovni 0,75%. Spotrebiteľská dôvera v EÚ klesla medzimesačne o 0,7 b.. Deficit bežného účtu USA sa v prvom štvrťroku 2019 znížil na 130,4 mld. USD. Počet nových žiadosti o podporu v nezamestnanosti v USA klesol na 216 tis. trh očakával 220 tis. Philadelphia Fed Manufacturing Index v Spojených štátoch klesol na 0,30 indexu bodov v júni z 16,60 Index bodov v máji 2019. Toto je najnižšia hodnota od februára, kedy index klesol pod nulu na jeden mesiac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22222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shd w:fill="FFFFFF" w:val="clear"/>
                        </w:rPr>
                        <w:t xml:space="preserve">Koniec týždňa </w:t>
                      </w:r>
                      <w:r>
                        <w:rPr>
                          <w:color w:val="222222"/>
                          <w:sz w:val="14"/>
                          <w:szCs w:val="14"/>
                        </w:rPr>
                        <w:t>Japonska spotrebiteľská inflácia v máji spomalila a medziročne inflácia spotrebiteľských cien klesla na 0,7 %. Japonská jadrová inflácia očistená o cenu potravín vzrástla v máji o 0,8 %. Odhad Japonského spracovateľského priemyslu v júni klesol, index PMI na 3 mesačne minimum 49,5b.. Čínska spoločnosť Huawei oznámila že od začiatku roka do 30. mája predala vyše 100 mil. telefónov. Japonska spotrebiteľská inflácia v máji spomalila a medziročne inflácia spotrebiteľských cien klesla na 0,7 %. Japonská jadrová inflácia očistená o cenu potravín vzrástla v máji o 0,8 %. Odhad Japonského spracovateľského priemyslu v júni klesol, index PMI na 3 mesačne minimum 49,5b.. Čínska spoločnosť Huawei oznámila že od začiatku roka do 30. mája predala vyše 100 mil. telefónov. Ázijské akciové indexy uzavreli obchodný deň nasledovne: Nikkei - 0,95 %, Hang Seng Index - 0,27 %, CSI 300 + 0,14 %. Výrobne PMI v eurozóne dosiahlo v júni hodnotu 47,8b., trh očakával 48 b.. PMI služieb v eurozóne vzrástlo o 0,5b. na úroveň 53,4 b.. PMI výroby v Nemecku vzrástlo medzimesačne o 0,9 b. na 45,4 b.. Nemecké PMI služieb naopak vzrástlo z 55,4b. na 55,6b.. Francúzske PMI výroby vzrástlo z 50,6 b. na 52 b.. Tak isto vo Francúzsku rástlo aj PMI služieb z 51,5 b. na 53,1 b..  PMI výroby v USA klesalo ďalší mesiac z 50,5 b. na 50,1 b.. Tak isto aj PMI služieb klesá od februára medzimesačná zmena je z 50,9 b. na 50,7 b.. Predaj starých domov v USA vzrástol o 2,5% oproti predchádzajúcemu mesiac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sz w:val="14"/>
                          <w:szCs w:val="14"/>
                          <w:shd w:fill="FFFFFF" w:val="clear"/>
                        </w:rPr>
                        <w:t xml:space="preserve">Budúci týždeň sú naplánované nasledujúce najdôležitejšie makroekonomické dáta: inflácia CPI z GBP, </w:t>
                      </w:r>
                      <w:r>
                        <w:rPr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sz w:val="14"/>
                          <w:szCs w:val="14"/>
                          <w:shd w:fill="FFFFFF" w:val="clear"/>
                        </w:rPr>
                        <w:t>, FR,IT. HDP z  USA. JPY monetárna politika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sz w:val="14"/>
                          <w:szCs w:val="1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sz w:val="14"/>
                          <w:szCs w:val="1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3853180" cy="2517775"/>
                            <wp:effectExtent l="0" t="0" r="0" b="0"/>
                            <wp:docPr id="11" name="Graf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raf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180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975</wp:posOffset>
                </wp:positionH>
                <wp:positionV relativeFrom="paragraph">
                  <wp:posOffset>-314325</wp:posOffset>
                </wp:positionV>
                <wp:extent cx="202882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verejnené dňa 21.06.2019, 22:00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9.75pt;height:18pt;mso-wrap-distance-left:9.05pt;mso-wrap-distance-right:9.05pt;mso-wrap-distance-top:0pt;mso-wrap-distance-bottom:0pt;margin-top:-24.75pt;mso-position-vertical-relative:text;margin-left:374.25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verejnené dňa 21.06.2019, 2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7540</wp:posOffset>
                </wp:positionH>
                <wp:positionV relativeFrom="paragraph">
                  <wp:posOffset>28575</wp:posOffset>
                </wp:positionV>
                <wp:extent cx="28575" cy="9486900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48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.25pt" to="252.4pt,749.2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335</wp:posOffset>
                </wp:positionH>
                <wp:positionV relativeFrom="paragraph">
                  <wp:posOffset>5303520</wp:posOffset>
                </wp:positionV>
                <wp:extent cx="2166620" cy="762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417.6pt" to="431.6pt,418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8035</wp:posOffset>
                </wp:positionH>
                <wp:positionV relativeFrom="paragraph">
                  <wp:posOffset>6730365</wp:posOffset>
                </wp:positionV>
                <wp:extent cx="2166620" cy="76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529.95pt" to="432.6pt,530.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66800" cy="5715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71680"/>
                          <a:chOff x="0" y="0"/>
                          <a:chExt cx="106668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66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pt;height:45pt" coordorigin="0,0" coordsize="1680,900">
                <v:rect id="shape_0" stroked="f" o:allowincell="f" style="position:absolute;left:0;top:0;width:167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9150</wp:posOffset>
                </wp:positionH>
                <wp:positionV relativeFrom="paragraph">
                  <wp:posOffset>6798310</wp:posOffset>
                </wp:positionV>
                <wp:extent cx="2002155" cy="23037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3037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Txt"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/>
                              <w:t>Upozornenie! Tento marketingový materiál nie je a nesmie byť chápaný ako investičné poradenstvo. Údaje, ktoré sa týkajú minulosti, nie sú garanciou budúcich výnosov. Investovanie v cudzej mene môže ovplyvniť výnosy v dôsledku výkyvov. Všetky obchody s cennými papiermi môžu viesť ako k ziskom, tak i k stratám. Spoločnosť CAPITAL MARKETS, o.c.p., a.s. je subjekt regulovaný Národnou bankou Slovenska.</w:t>
                            </w:r>
                          </w:p>
                          <w:p>
                            <w:pPr>
                              <w:pStyle w:val="Txt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7.65pt;height:181.4pt;mso-wrap-distance-left:9.05pt;mso-wrap-distance-right:9.05pt;mso-wrap-distance-top:0pt;mso-wrap-distance-bottom:0pt;margin-top:535.3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t"/>
                        <w:suppressAutoHyphens w:val="true"/>
                        <w:spacing w:lineRule="auto" w:line="240"/>
                        <w:rPr/>
                      </w:pPr>
                      <w:r>
                        <w:rPr/>
                        <w:t>Upozornenie! Tento marketingový materiál nie je a nesmie byť chápaný ako investičné poradenstvo. Údaje, ktoré sa týkajú minulosti, nie sú garanciou budúcich výnosov. Investovanie v cudzej mene môže ovplyvniť výnosy v dôsledku výkyvov. Všetky obchody s cennými papiermi môžu viesť ako k ziskom, tak i k stratám. Spoločnosť CAPITAL MARKETS, o.c.p., a.s. je subjekt regulovaný Národnou bankou Slovenska.</w:t>
                      </w:r>
                    </w:p>
                    <w:p>
                      <w:pPr>
                        <w:pStyle w:val="Txt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5278755</wp:posOffset>
                </wp:positionV>
                <wp:extent cx="1887855" cy="14719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xt"/>
                              <w:spacing w:lineRule="auto" w:line="276"/>
                              <w:jc w:val="left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83A80"/>
                                <w:sz w:val="24"/>
                              </w:rPr>
                              <w:t>VYPRACOVAL</w:t>
                            </w:r>
                          </w:p>
                          <w:p>
                            <w:pPr>
                              <w:pStyle w:val="Txt"/>
                              <w:spacing w:lineRule="auto" w:line="276"/>
                              <w:jc w:val="left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Adam Hrdlička</w:t>
                            </w:r>
                          </w:p>
                          <w:p>
                            <w:pPr>
                              <w:pStyle w:val="Txt"/>
                              <w:spacing w:lineRule="auto" w:line="276" w:before="0" w:after="20"/>
                              <w:jc w:val="left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Analytik</w:t>
                            </w:r>
                          </w:p>
                          <w:p>
                            <w:pPr>
                              <w:pStyle w:val="Txt"/>
                              <w:spacing w:lineRule="auto" w:line="276" w:before="0" w:after="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CAPITAL MARKETS, o.c.p., a.s.</w:t>
                            </w:r>
                          </w:p>
                          <w:p>
                            <w:pPr>
                              <w:pStyle w:val="Txt"/>
                              <w:spacing w:lineRule="auto" w:line="276" w:before="0" w:after="20"/>
                              <w:jc w:val="left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Pribinova 6, 811 09 Bratislava</w:t>
                            </w:r>
                          </w:p>
                          <w:p>
                            <w:pPr>
                              <w:pStyle w:val="Txt"/>
                              <w:spacing w:lineRule="auto" w:line="276" w:before="0" w:after="20"/>
                              <w:jc w:val="left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4"/>
                                </w:rPr>
                                <w:t>info@capitalmarkets.sk</w:t>
                              </w:r>
                            </w:hyperlink>
                          </w:p>
                          <w:p>
                            <w:pPr>
                              <w:pStyle w:val="Txt"/>
                              <w:spacing w:lineRule="auto" w:line="276" w:before="0" w:after="20"/>
                              <w:jc w:val="lef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4"/>
                                </w:rPr>
                                <w:t>www.capitalmarkets.sk</w:t>
                              </w:r>
                            </w:hyperlink>
                            <w:r>
                              <w:rPr>
                                <w:sz w:val="18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xt"/>
                              <w:spacing w:lineRule="auto" w:line="276" w:before="0" w:after="20"/>
                              <w:jc w:val="left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Zdroj informácií: Bloomberg</w:t>
                            </w:r>
                          </w:p>
                          <w:p>
                            <w:pPr>
                              <w:pStyle w:val="Txt"/>
                              <w:spacing w:lineRule="auto" w:line="36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15.9pt;mso-wrap-distance-left:9.05pt;mso-wrap-distance-right:9.05pt;mso-wrap-distance-top:0pt;mso-wrap-distance-bottom:0pt;margin-top:415.65pt;mso-position-vertical-relative:text;margin-left:257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Txt"/>
                        <w:spacing w:lineRule="auto" w:line="276"/>
                        <w:jc w:val="left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183A80"/>
                          <w:sz w:val="24"/>
                        </w:rPr>
                        <w:t>VYPRACOVAL</w:t>
                      </w:r>
                    </w:p>
                    <w:p>
                      <w:pPr>
                        <w:pStyle w:val="Txt"/>
                        <w:spacing w:lineRule="auto" w:line="276"/>
                        <w:jc w:val="left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Adam Hrdlička</w:t>
                      </w:r>
                    </w:p>
                    <w:p>
                      <w:pPr>
                        <w:pStyle w:val="Txt"/>
                        <w:spacing w:lineRule="auto" w:line="276" w:before="0" w:after="20"/>
                        <w:jc w:val="left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Analytik</w:t>
                      </w:r>
                    </w:p>
                    <w:p>
                      <w:pPr>
                        <w:pStyle w:val="Txt"/>
                        <w:spacing w:lineRule="auto" w:line="276" w:before="0" w:after="20"/>
                        <w:jc w:val="left"/>
                        <w:rPr/>
                      </w:pPr>
                      <w:r>
                        <w:rPr>
                          <w:sz w:val="18"/>
                          <w:szCs w:val="14"/>
                        </w:rPr>
                        <w:t>CAPITAL MARKETS, o.c.p., a.s.</w:t>
                      </w:r>
                    </w:p>
                    <w:p>
                      <w:pPr>
                        <w:pStyle w:val="Txt"/>
                        <w:spacing w:lineRule="auto" w:line="276" w:before="0" w:after="20"/>
                        <w:jc w:val="left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Pribinova 6, 811 09 Bratislava</w:t>
                      </w:r>
                    </w:p>
                    <w:p>
                      <w:pPr>
                        <w:pStyle w:val="Txt"/>
                        <w:spacing w:lineRule="auto" w:line="276" w:before="0" w:after="20"/>
                        <w:jc w:val="left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4"/>
                          </w:rPr>
                          <w:t>info@capitalmarkets.sk</w:t>
                        </w:r>
                      </w:hyperlink>
                    </w:p>
                    <w:p>
                      <w:pPr>
                        <w:pStyle w:val="Txt"/>
                        <w:spacing w:lineRule="auto" w:line="276" w:before="0" w:after="20"/>
                        <w:jc w:val="left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18"/>
                            <w:szCs w:val="14"/>
                          </w:rPr>
                          <w:t>www.capitalmarkets.sk</w:t>
                        </w:r>
                      </w:hyperlink>
                      <w:r>
                        <w:rPr>
                          <w:sz w:val="18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Txt"/>
                        <w:spacing w:lineRule="auto" w:line="276" w:before="0" w:after="20"/>
                        <w:jc w:val="left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Zdroj informácií: Bloomberg</w:t>
                      </w:r>
                    </w:p>
                    <w:p>
                      <w:pPr>
                        <w:pStyle w:val="Txt"/>
                        <w:spacing w:lineRule="auto" w:line="36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720" w:right="720" w:gutter="0" w:header="709" w:top="765" w:footer="0" w:bottom="720"/>
      <w:pgNumType w:fmt="decimal"/>
      <w:cols w:num="3" w:equalWidth="false" w:sep="false">
        <w:col w:w="1701" w:space="536"/>
        <w:col w:w="5279" w:space="536"/>
        <w:col w:w="24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tabs>
        <w:tab w:val="clear" w:pos="708"/>
        <w:tab w:val="left" w:pos="600" w:leader="none"/>
        <w:tab w:val="left" w:pos="3400" w:leader="none"/>
      </w:tabs>
      <w:autoSpaceDE w:val="false"/>
      <w:spacing w:lineRule="atLeast" w:line="220"/>
      <w:jc w:val="both"/>
      <w:textAlignment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capitalmarkets.sk" TargetMode="External"/><Relationship Id="rId7" Type="http://schemas.openxmlformats.org/officeDocument/2006/relationships/hyperlink" Target="http://www.capitalmarkets.sk/" TargetMode="External"/><Relationship Id="rId8" Type="http://schemas.openxmlformats.org/officeDocument/2006/relationships/hyperlink" Target="mailto:info@capitalmarkets.sk" TargetMode="External"/><Relationship Id="rId9" Type="http://schemas.openxmlformats.org/officeDocument/2006/relationships/hyperlink" Target="http://www.capitalmarkets.sk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44:00Z</dcterms:created>
  <dc:creator>cE</dc:creator>
  <dc:description/>
  <cp:keywords/>
  <dc:language>en-US</dc:language>
  <cp:lastModifiedBy>bloomberg</cp:lastModifiedBy>
  <cp:lastPrinted>2019-05-31T19:55:00Z</cp:lastPrinted>
  <dcterms:modified xsi:type="dcterms:W3CDTF">2019-06-24T06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2779391</vt:r8>
  </property>
  <property fmtid="{D5CDD505-2E9C-101B-9397-08002B2CF9AE}" pid="3" name="_AuthorEmail">
    <vt:lpwstr>christian.vozar@clients.sk</vt:lpwstr>
  </property>
  <property fmtid="{D5CDD505-2E9C-101B-9397-08002B2CF9AE}" pid="4" name="_AuthorEmailDisplayName">
    <vt:lpwstr>Christian Vozár</vt:lpwstr>
  </property>
  <property fmtid="{D5CDD505-2E9C-101B-9397-08002B2CF9AE}" pid="5" name="_EmailSubject">
    <vt:lpwstr>andrew|eBMA_investicne odporucanie</vt:lpwstr>
  </property>
  <property fmtid="{D5CDD505-2E9C-101B-9397-08002B2CF9AE}" pid="6" name="_ReviewingToolsShownOnce">
    <vt:lpwstr/>
  </property>
</Properties>
</file>